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γκρότηση Ειδικής Επταμελούς Επιτροπής μονιμοποίησης του επί θητεία Επίκουρου Καθηγητή του Τμήματος Ιατρικής Πανεπιστημίου Πατρών κ. Γεωργίου Παναγιωτακόπουλου στο γνωστικό αντικείμενο «Γενική Φαρμακολογία και εξειδίκευση στην Κλινική Φαρμακολογία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υπραίος Κυριάκ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α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σοπάνογλου Νικόλα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Φαρμα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παδημητρίου Ευαγγελί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οριακή Φαρμακολογία με έμφαση στη μελέτη των φαρμάκων από φυσικές και συνθετικές πηγές σε σχέση με τη δομή, ενέργεια και το μηχανισμό δράσης σε μοριακό και μακρομοριακό επίπεδ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ήμιο Πατρών – Τμήμα Φαρμακευτική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Λιάπη Χάρι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α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ούλας Αντών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α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λεξίου-Χατζάκη Αικατερίν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α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ημοκρίτειο Πανεπιστήμιο Θράκης</w:t>
            </w:r>
          </w:p>
        </w:tc>
      </w:tr>
      <w:tr>
        <w:trPr>
          <w:trHeight w:val="696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Sasson Shlom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armacology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Hebrew University of Jerusalem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παπετρόπουλος Ανδρέ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Φαρμακολογία – Μοριακή Φαρμα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Γραβάνης Αχίλλε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Φαρμα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ρήτ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Σιταράς Νικόλα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λινική Φαρμα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Ταυρίδου Άνν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ή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Φαρμα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Δημοκρίτειο </w:t>
            </w:r>
            <w:r>
              <w:rPr>
                <w:rFonts w:cs="Arial" w:ascii="Arial" w:hAnsi="Arial"/>
                <w:i/>
                <w:sz w:val="18"/>
                <w:szCs w:val="18"/>
              </w:rPr>
              <w:t>Πανεπιστήμιο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 Θρά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σπροδίνη Ευτυχί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ή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Φαρμα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Θεσσαλία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Μυρωνίδου-Τζουβελέκη Μαρί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Φαρμακολογί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1039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Zannis Vassil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dicine, Biochemistry, Biochemical Pharmacolo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Boston University School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 Medicine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4:00Z</dcterms:created>
  <dc:creator>Androniki</dc:creator>
  <dc:description/>
  <cp:keywords/>
  <dc:language>en-US</dc:language>
  <cp:lastModifiedBy>questpc</cp:lastModifiedBy>
  <cp:lastPrinted>2013-02-24T17:10:00Z</cp:lastPrinted>
  <dcterms:modified xsi:type="dcterms:W3CDTF">2015-05-06T10:06:00Z</dcterms:modified>
  <cp:revision>4</cp:revision>
  <dc:subject/>
  <dc:title>                </dc:title>
</cp:coreProperties>
</file>